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Statute of the Foundation Scoala Normala Superioa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I. Founders, denomination, head-office, duration and initial patrimon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the found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rt.1. The founders of the Foundation Scoala Normala Superioara,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Romanian legal person of private law, non-governmental, n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Party-spirited, independent and without a patrimonial purpose ar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 xml:space="preserve">1. Andruh Marius, university professor, with his domicile i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Buchares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1 Aleea Lunca Bradului, bloc H4 bis, scara C1, apartment 10, sec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3, Romania, identified by the identity card RX no. 08395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 xml:space="preserve">2. Brinzanescu Vasile, mathematician, with his domicile in Bucharest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1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 xml:space="preserve">Spatarul Nicolae Milescu Street, sector 2, Romania, identified b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identity card RR no. 07125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3. Cazanescu Virgil Emil, university professor, with his domicil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Bucharest, 107 Lacul Tei Boulevard, bl. 14, sc. A, et.1, ap. 6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sector 2, Romania, identified by the identity card RT no. 01699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4. Coltoiu Mihnea Dragomir, mathematician, with his domicil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Bucharest, 7-9 Piata Amzei Street, sc. A, et. 6, ap. 26, sector 1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Romania, identified by the identity card RD no. 07892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5. Dan Nicusor Daniel, mathematician, with his domicile in Fagaras, 6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 xml:space="preserve">Gheorghe Doja Street, Romania, identified by the identity card GK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n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95845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 xml:space="preserve">6. Diaconescu Razvan, computer scientist, with his domicile i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Ploiest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 xml:space="preserve">32 B Democratiei Street, Romania, identified by the identity car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P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no. 09113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7. Florescu Viorica, university professor, with her domicil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 xml:space="preserve">Bucharest, 43 Dacia Boulevard, ap.1, sector 1, Romania, identifi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the identity card BT no. 15972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8. Grigore Dan Radu, physicist, with his domicile in Bucharest, 2 Ze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Mese Street, bl.14, sc. 1, ap. 13, sector 2, Romania, identified 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the identity card RX no. 1154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9. Moroianu Andrei, mathematician, with his domicile in Bucharest, 2-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 xml:space="preserve">Baneasa Street , bl. 7/1, sc.3, ap. 33, sector 1, Romania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identifi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by the identity card GD no. 092060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10. Moroianu Sergiu, mathematician, with his domicile in Bucharest, 2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Regina Elisabeta Boulevard, sc. B, ap. 7, sector 5, Romani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identified by the identity card RD no. 0812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11. Nenciu Gheorghe, university professor, with his domicil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 xml:space="preserve">Bucharest, 31A Henri Coanda Street, sector 1, Romania, identifi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the identity card BZ no. 39520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12. Papadima Ovidiu Stefan, mathematician, with his domicil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Bucharest, 423 Elev Stefanescu Street, bl. 423, ap. 26, sector 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Romania, identified by the identity card RD no. 02135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13. Parvulescu Vasile, university professor, with his domicil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 xml:space="preserve">Bucharest, 4 Pictor St. Dumitrescu Street, bl. 19, ap. 76, sect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4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Romania, identified by the identity card DB no. 01560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14. Popescu Dorin Mihail, university professor, with his domicil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 xml:space="preserve">Bucharest, 55 Elena Cuza Street, sector 4, Romania, identified b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identity card DA no. 65643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15. Scutaru Horia, academician, with his domicile in Bucharest, 3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Lacu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 xml:space="preserve">Zanoaga Street, bl. M8, sc. A, ap. 25, sector 6, Romania, poses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BI seria GN nr. 78235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16. Stanasila Octavian Nicolae, university professor, with his domici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in Bucharest, 8 Aleea Faurei Street, bl. 11, ap. 9, sector 1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Romania, identified by the identity card DA no. 01631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17. Stefanescu Gheorghe, university professor, with his domicil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Bucharest, 24 Ghencea Boulevard, bl. C89, sc. 1, et. 4, ap. 15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sector 6, Romania, identified by the identity card DP no. 03505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18. Tomescu Ioan, university professor, with his domicile in Bucharest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 xml:space="preserve">Soseaua Colentina, sc. B, ap. 64, identified by the identity car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no. 54071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19. The Association "Tinerii pentru Actiune Civica", a Romanian leg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person of private law, non governmental, non Party-spirit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independent and without a patrimonial purpose, with its head-off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 xml:space="preserve">in Bucharest, 2A Lt. Saidac Gh. Street, bl. 12A, sc. A, ap. 3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sec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6, Roman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rt.2. The denomination of the foundation is the Foundation Scoa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Normala Superioara (called hereinafter the Foundation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rt.3. The Foundation will have its head-office in Bucharest, 21 Cale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Grivitei Street, VIth floor, room 603. The head-office of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Found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can be modified by decision of the Director Council and with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carry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out of legal formalit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The Foundation can create subsidiaries in Romania or abroad by decis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of the Scientific Council and with the fulfillment of leg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formalit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rt.4. The Foundation is created and will function for an indefin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period of time. The foundation will function since the date of i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inscription in the register of legal persons and will cease it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ctiv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ccording to the provisions of the present statu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rt.5. On the date of its creation, the patrimony of the Foundation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10.000.000 (ten million) lei, assigned to the set purpose by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found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through the constitutive ac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The patrimony of the Foundation will be completed through donation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sponsorships, grants, cessions and copyrights as well as through ot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means allowed by law. All donations will be registered in a Don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Regis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II. Purposes, objectives and activit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rt.6. The purpose of the Foundation is the enhancement of hig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education and scientific research in Romania and the limitation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exodus of young peop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rt.7. The general objectives of the Foundation includ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1. The creation of an institution of advanced stud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2. The creation of a framework for the recognition of scientific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cultural valu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3. The promotion of academic exchanges among Romanian and foreig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universit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Art.8. In view of carrying out these objectives, as well as the shor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medium term priorities set by decision of the Director Council,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Foundation will carry out activities such a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1. The creation and administration of an institution of advanc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stud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2. The granting of scholarships and grants to students and academic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3. The publication of scientific and cultural pap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4. The organization of lectures, conferences, seminars, colloqui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study workshops, work teams, on a permanent or temporary bas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5. The enhancement, fulfillment and support of all activities destin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to ensure the achievement of the set purpo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Art.9. In order to carry out its activities, the Foundation can hire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 permanent or temporary basis, scientific or administrative personn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III. Honorary President and Honorary Memb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Art.10. The quality of Honorary President and Honorary Member 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gran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by the Scientific Council of the Foundation, with the approval of 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least two thirds of its memb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rt.11. The Honorary President and the Honorary Members cann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participate in the decision making within the Founda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IV. Organization, management and internal control of the Found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rt.12. The Foundation has the following management, administration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internal control bodie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1. the Scientific Counci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2. the Executive Counci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3. the Preside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4. the Executive Direct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5. the Auditing Commiss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Scientific Counci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rt.13. The Scientific Council is the executive body of the Foundati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ensuring the carrying out of the purpose and objectives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Founda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Art.14. Members in the Scientific Council have a 4 year mandate. 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per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cannot cumulate more than 2 consecutive mandates. Every 4 years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Scientific Council replaces half its members. The first Scientif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Council is appointed by the founder members during the constitut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meet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rt.15. The Scientific Council meets twice a year in ordinary sess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ny, any time necessary, in extraordinary sess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The convocation of the Scientific Council is made by the President 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mail or by publication in a newspaper of high circulation figures, 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least 15 days prior to the date of the meeting. The convocation wi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mention the date, hour, location and agend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The convocation of an extraordinary meeting will be made at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initiative of the Executive Council or upon proposal of one third o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members of the Scientific Counci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rt.16. The meeting of the Scientific Council is statutory if at lea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haft its members are present or represented. If upon the fir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convocation, the statutory number of participants is no met, a new da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will be set. Upon the second convocation, the Scientific Council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statutory, irrespective of the number of members prese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The meetings of the Scientific Council are presided by the Presiden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the Foundation and a presidium of 2-4 members. Debates and decision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wi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be noted in a special register by a secretary, appointed by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President, and certified by the signature of the members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presidiu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rt.17. The Scientific Council has the following attribution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1. Sets the strategy and the cultural and scientific priorities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Founda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2. Sets the timetable and ensures the accomplishment of all scientif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and cultural activit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3. Decides the affiliation of the Foundation to other national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international bodies and program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4. Elects the Preside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5. Draws up a yearly scientific report for financing bod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6. Decides the employment and release of scientific personn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 xml:space="preserve">7. Approves upon proposal of the Executive Council the organizati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salary schemes for the personnel of the Foundation, including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President and the Executive Direct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8. Decides the creation of subsidiar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9. Appoints the Auditing Commiss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10. Decides the admittance / release of the members of the Execut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Counci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11. Proposes to the founder members the modification of the statute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dissolution and liquidation of the Founda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rt.18. The members of the Scientific Council exercise their right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vote personally or through a representati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If a member of the Scientific Council tenders his/her resignation, d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or is in any way incapacitated in the exercise of his/her mandate,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Scientific Council will designate another member by a simple major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vote of its memb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The decisions of the Scientific Council are taken by a simple majorit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the members present of represen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The proposal of modification of the statute, of dissolution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liquidation will be adopted by 2/3 of the total number of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Scientif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Counci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Executive Counci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Art.19. The Executive Council is the executive and administration bod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the Foundation, ensuring the accomplishment of the purpose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objectiv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of the Founda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rt.20. The first Executive Council is appointed by the founder memb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during the constitutive meet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Admittance / release of members in/from the Executive Council is don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the Scientific Council upon proposal of the Executive Counci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Art.21. The Executive Council meets twice a year in ordinary sessi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ny time necessary, in extraordinary sess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The convocation of the Executive Council is made by the Execut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Director by mail or by publication in a newspaper of high circul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figures, at least 15 days prior to the date of the meeting.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convocation will mention the date, hour, location and agend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The convocation of the extraordinary meeting is done upon initiativ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the Scientific Council or upon proposal of one third of the member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the Executive Counci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rt.22. The meeting of the Executive Council is statutory if at lea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half its members are present or represented. If upon the fir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convocation, the statutory number of participants is no met, a new da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will be set. Upon the second convocation, the Executive Council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statutory, irrespective of the number of members prese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If a member of the Executive Council tenders his/her resignation, di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is in any way incapacitated in the exercise of his/her mandate,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Scientific Council will designate another member by the vote of 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simp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majority of its memb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The meetings of the Executive Council are presided by the Presiden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the Foundation and a presidium of 2-4 members. Debates and decision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wi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be noted in a special register by a secretary, appointed by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Execut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Director, and certified by the signature of the members of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presidiu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rt.23. The Executive Council has the following attribution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 xml:space="preserve">1. Approves the budget of income and expenditure taking into accou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proposals of the Scientific Council and approves the balance she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2. Executes the income and expenditu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3. Elects and revokes the Executive Direct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 xml:space="preserve">4. Receives the report from the Executive Director and giv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discharg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 xml:space="preserve">5. Draws up the organization and salary schemes for the personnel o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Foundation, including the President, the Executive Director an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 xml:space="preserve">Auditing Commission, which it submits for approval of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Scientif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Counci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6. Acts in order to obtain the necessary funds for the Founda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 xml:space="preserve">7. Makes proposals to the Scientific Council for the admittanc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/relie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of its memb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Art.24. The members of the Executive Council exercise their right t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vo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personally or through a representati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The decisions of the Executive Council are taken with a simple major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of votes of the number of members present or represen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Presid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rt.25. The President of the Foundation is appointed by the Scientif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Council among its members for a 4 year mandate. The President cann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cumulate more than two mandat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The President is a member of right of the Executive Counci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rt.26. The President has the following attribution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1. Represents the Foundation in the relation with third parties.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order represent the Foundation in current activities or in cas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temporary unavailability, the president can mandate, on a tempora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or permanent basis, a member of the Scientific Council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Executive Director, stipulating in writing the domain, duration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limitations of competen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2. Convokes the Scientific Council and presides its sessio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3. Hires and relieves scientific personnel according to the resolu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of the Scientific Counci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4. Hires and relieves administrative personnel upon proposal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Executive Direct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rt.27. The President can be remunerated for his activit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Executive Direc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Art.28. The Executive Director is appointed by the Executive Counci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 4 year mandate. The Executive Director cannot cumulate more than tw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mandat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rt.29. The Executive Director has the following attribution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1. Convokes the Executive Council and presides its meeting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 xml:space="preserve">2. Takes part at the meetings of the Scientific Council, without 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 xml:space="preserve">to vote, except for the case in which this function is cumulat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that of member of this counci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3. Solves current administrative problems between two sessions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Executive Counci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4. Proposes the hiring and relief of administrative personn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5. Elaborates the budget of income and expenditure and the bala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she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 xml:space="preserve">6. Facilitates and maintains connection with other Romanian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foreig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bodies, associations, institutions and interested economic agen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7. Represents and engages the Foundation in the relations with thi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parties, within the limits of the competence mandated by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President, according to art. 26 point 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8. Receives, analyzes and solves complaints regarding the service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the employees of the Founda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9. Supervises the functioning of all servic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rt.30. The Executive Director can be remunerated for his activit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uditing Commiss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Art.31. The Auditing Commission is elected and revoked by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Scientif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Council and consists of three memb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rt.32. The Auditing Commission checks the financial and account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ctivity of the Foundation, as well as the management of its patrimon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the conformity of expenses made with the budget of incom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expenditu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rt.33. The Auditing Commission present yearly reports to the Manag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Council and the Scientific Counci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rt.34. The members of the Auditing Commission can be remunera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rt.35. Cannot be censor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1. The members of the Executive Counci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2. Persons receiving under any form for other functions than tha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censor, a salary or remuneration from the Foundation or from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 xml:space="preserve">members of the Executive Council, directly or throug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representativ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or third part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V. Revenues of the Found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rt.36. The Foundation will exercise its rights and will assu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obligations in view of carrying out its objectiv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In order to obtain the financial resources necessary for the carry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o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of its objectives, the Foundation can buy or sell goods, cess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copyright, exercise or renounce its lawsuit rights, assuming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obligations corresponding to such ac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rt.37. The revenues of the Foundations come fro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1. Donation made by Romanian or foreign physical or legal perso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2. Sale of its own publications or other publication that promote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same objectives as the Founda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3. Fruits of Foundation's propert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4. Sponsorships, patronage, royalties use for intellectual proper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</w:t>
      </w:r>
      <w:r>
        <w:rPr>
          <w:rStyle w:val="Typewriter"/>
        </w:rPr>
        <w:t>rights, subventions or any other acts stipulated by la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rt.38. The Foundation can open accounts at any bank in Romania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broad, with the observance of the law in for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VI. Dissolution of the Found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rt.39. The Foundation is dissolved according to the provisions of La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21/192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If at the time of dissolution, the Foundation has already create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institution of advanced studies with a moral personality stipulated 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art. 7 point 1, the entire patrimony of the Foundation is transmitt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If not, the assets of the Foundation will be transmitted gratuitousl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n association, foundation or institution with similar purpos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designated by resolution of the founder memb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VII. Final provis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rt.40. The foundation has its own seal and acrony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Final Article: The present statute was signed today, April 12, 2000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date of authentication, in five copies and will only be modifi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completed or amended according to the conditions stipulated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present statute or according to the requirements of the la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Normal"/>
        <w:rPr>
          <w:rStyle w:val="Typewrite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30:00Z</dcterms:created>
  <dc:creator>XXXXXXX</dc:creator>
  <dc:description/>
  <cp:keywords/>
  <dc:language>en-US</dc:language>
  <cp:lastModifiedBy>XXXXXXX</cp:lastModifiedBy>
  <dcterms:modified xsi:type="dcterms:W3CDTF">2007-03-05T12:25:00Z</dcterms:modified>
  <cp:revision>2</cp:revision>
  <dc:subject/>
  <dc:title>Statute of the Foundation Scoala Normala Superioara</dc:title>
</cp:coreProperties>
</file>