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4"/>
        <w:gridCol w:w="996"/>
      </w:tblGrid>
      <w:tr>
        <w:trPr/>
        <w:tc>
          <w:tcPr>
            <w:tcW w:w="7644" w:type="dxa"/>
            <w:tcBorders/>
            <w:vAlign w:val="center"/>
          </w:tcPr>
          <w:p>
            <w:pPr>
              <w:pStyle w:val="Titlupag"/>
              <w:spacing w:before="24" w:after="24"/>
              <w:jc w:val="left"/>
              <w:rPr/>
            </w:pPr>
            <w:r>
              <w:rPr/>
              <w:t>Prof.dr. Ionescu Palt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Web"/>
        <w:rPr/>
      </w:pPr>
      <w:r>
        <w:rPr/>
        <w:br/>
      </w:r>
      <w:r>
        <w:rPr>
          <w:b/>
          <w:bCs/>
        </w:rPr>
        <w:t>Data si locul nasterii:</w:t>
      </w:r>
      <w:r>
        <w:rPr/>
        <w:t xml:space="preserve"> 9 august 1951, in Bucuresti.</w:t>
        <w:br/>
        <w:br/>
      </w:r>
      <w:r>
        <w:rPr>
          <w:b/>
          <w:bCs/>
        </w:rPr>
        <w:t>Educatia:</w:t>
      </w:r>
      <w:r>
        <w:rPr/>
        <w:t xml:space="preserve"> Absolvent al Facultatii de Matematica la Universitatea din Bucuresti, sectia Algebra-Geometrie, in anul 1975.</w:t>
        <w:br/>
      </w:r>
      <w:r>
        <w:rPr>
          <w:b/>
          <w:bCs/>
        </w:rPr>
        <w:t>Teza de doctorat:</w:t>
      </w:r>
      <w:r>
        <w:rPr/>
        <w:t xml:space="preserve"> A sustinut teza de doctorat intitulata "Aplicatii ale schemelor Hilbert - subvarietati de grad mic ale spatiului proiectiv complex" in 1984, la Universitatea Bucuresti.</w:t>
        <w:br/>
      </w:r>
      <w:r>
        <w:rPr>
          <w:b/>
          <w:bCs/>
        </w:rPr>
        <w:t>Pozitii academice:</w:t>
      </w:r>
      <w:r>
        <w:rPr/>
        <w:t xml:space="preserve"> A fost asistent intre 1980-1990, conferentiar intre 1990-1996 si este profesor din 1996.</w:t>
        <w:br/>
      </w:r>
      <w:r>
        <w:rPr>
          <w:b/>
          <w:bCs/>
        </w:rPr>
        <w:t>Cursuri predate:</w:t>
      </w:r>
      <w:r>
        <w:rPr/>
        <w:t xml:space="preserve"> A tinut cursuri si seminarii de Algebra, Algebra Comutativa si Geometrie Algebrica.</w:t>
        <w:br/>
      </w:r>
      <w:r>
        <w:rPr>
          <w:b/>
          <w:bCs/>
        </w:rPr>
        <w:t>Domenii de interes stiintific:</w:t>
      </w:r>
      <w:r>
        <w:rPr/>
        <w:t xml:space="preserve"> Lucreaza in domeniul Geometriei Algebrice. </w:t>
        <w:br/>
        <w:br/>
        <w:t xml:space="preserve">A primit premiul "S.Stoilow" al Academiei Romane pe anul 1986. </w:t>
        <w:br/>
        <w:br/>
        <w:t>Pozitii de profesor (cercetator) invitat la alte universitati: Paris VII (1990), Bayreuth (1991), Orsay (1993), Humboldt-Berlin (1994), Angers (1994-1997, 2000-2003), Geneva (1998), Montpellier (1999), Lille (2004), Genova (2005-2008).</w:t>
        <w:br/>
        <w:t>Vorbitor invitat la conferinte internationale din: Bucuresti (1980, 1981, 1982, 1989), Eisenach (1982), L'Aquila (1988, 1992), Bayreuth (1990), Cetraro (1990), Tokyo (1990), Constanta (1996, 2002), Budapesta (2001), Pitesti (2001), Siena (2004), Trento (2007).</w:t>
        <w:br/>
        <w:t>Alte conferinte in: Franta (Angers, Bordeaux, Lille, Montpellier, Nantes, Nice, Orsay, Paris VII), Elvetia (Geneva), Germania (Bayreuth, Berlin), Italia (Ferrara, Genova, Milano, Pisa, Roma2).</w:t>
        <w:br/>
        <w:t>Este citat de circa 150 de matematicieni in circa 500 de citari aparute in publicatii de specialitate din toata lumea.</w:t>
      </w:r>
    </w:p>
    <w:p>
      <w:pPr>
        <w:pStyle w:val="Titlu1"/>
        <w:rPr/>
      </w:pPr>
      <w:r>
        <w:rPr/>
        <w:t>Articole stiintifice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Nota asupra teoremelor Bertini despre sectiunile hiperplane</w:t>
      </w:r>
      <w:r>
        <w:rPr>
          <w:rFonts w:cs="Arial" w:ascii="Arial" w:hAnsi="Arial"/>
        </w:rPr>
        <w:t xml:space="preserve">, St. Cer. Mat., 29, 1977, p.381-383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Deformations of complete intersections</w:t>
      </w:r>
      <w:r>
        <w:rPr>
          <w:rFonts w:cs="Arial" w:ascii="Arial" w:hAnsi="Arial"/>
        </w:rPr>
        <w:t xml:space="preserve">, Rev. Roum. Math. Pures et Appl., 25, 1980, p.751-758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Variétés projectives lisses de degres 5 et 6</w:t>
      </w:r>
      <w:r>
        <w:rPr>
          <w:rFonts w:cs="Arial" w:ascii="Arial" w:hAnsi="Arial"/>
        </w:rPr>
        <w:t xml:space="preserve">, C.R.A.S. Paris, 293, 1981, p.685-687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An enumeration of all smooth projective varieties of degree 5 and 6</w:t>
      </w:r>
      <w:r>
        <w:rPr>
          <w:rFonts w:cs="Arial" w:ascii="Arial" w:hAnsi="Arial"/>
        </w:rPr>
        <w:t xml:space="preserve">, Preprint INCREST, 74, 1981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Varieties with sectional genus 2</w:t>
      </w:r>
      <w:r>
        <w:rPr>
          <w:rFonts w:cs="Arial" w:ascii="Arial" w:hAnsi="Arial"/>
        </w:rPr>
        <w:t xml:space="preserve">, Preprint INCREST, 110, 1981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Embedded projective varieties of small invariants I</w:t>
      </w:r>
      <w:r>
        <w:rPr>
          <w:rFonts w:cs="Arial" w:ascii="Arial" w:hAnsi="Arial"/>
        </w:rPr>
        <w:t xml:space="preserve">, Springer Lecture Notes Math., 1056, 1984, p.142-186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Varieties of small degree</w:t>
      </w:r>
      <w:r>
        <w:rPr>
          <w:rFonts w:cs="Arial" w:ascii="Arial" w:hAnsi="Arial"/>
        </w:rPr>
        <w:t xml:space="preserve">, An. St. Univ. "Al.I.Cuza" Iasi, 31s, 1985, p.17-19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On varieties whose degree is small with respect to codimension</w:t>
      </w:r>
      <w:r>
        <w:rPr>
          <w:rFonts w:cs="Arial" w:ascii="Arial" w:hAnsi="Arial"/>
        </w:rPr>
        <w:t xml:space="preserve">, Math. Annalen, 271, 1985, p.339-348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Generalized adjunction and applications</w:t>
      </w:r>
      <w:r>
        <w:rPr>
          <w:rFonts w:cs="Arial" w:ascii="Arial" w:hAnsi="Arial"/>
        </w:rPr>
        <w:t xml:space="preserve">, Math. Proc. Cambridge Phil. Soc. 99, 1986, p.457-472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Embedded projective varieties of small invariants II</w:t>
      </w:r>
      <w:r>
        <w:rPr>
          <w:rFonts w:cs="Arial" w:ascii="Arial" w:hAnsi="Arial"/>
        </w:rPr>
        <w:t xml:space="preserve">, Rev. Roum. Math. Pures Appl., 31, 1986, p.539-544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Ample and very ample divisors on surfaces</w:t>
      </w:r>
      <w:r>
        <w:rPr>
          <w:rFonts w:cs="Arial" w:ascii="Arial" w:hAnsi="Arial"/>
        </w:rPr>
        <w:t xml:space="preserve">, Rev. Roum. Math. Pures Appl., 33, 1988, p.349-358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Embedded projective varieties of small invariants III</w:t>
      </w:r>
      <w:r>
        <w:rPr>
          <w:rFonts w:cs="Arial" w:ascii="Arial" w:hAnsi="Arial"/>
        </w:rPr>
        <w:t xml:space="preserve">, Springer Lecture Notes Math. 1417, 1990, p.138-154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Boundedness for some special families of embedded manifolds</w:t>
      </w:r>
      <w:r>
        <w:rPr>
          <w:rFonts w:cs="Arial" w:ascii="Arial" w:hAnsi="Arial"/>
        </w:rPr>
        <w:t xml:space="preserve">, AMS Contemporary Math. Series, 162, 1994, p.215-225 (cu M.Toma)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On very ample vector bundles on curves</w:t>
      </w:r>
      <w:r>
        <w:rPr>
          <w:rFonts w:cs="Arial" w:ascii="Arial" w:hAnsi="Arial"/>
        </w:rPr>
        <w:t xml:space="preserve">, Int. Journal. Math., 8(1997), p.633-643 (cu M.Toma)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Le problème du relèvement pour les diviseurs strictement nef</w:t>
      </w:r>
      <w:r>
        <w:rPr>
          <w:rFonts w:cs="Arial" w:ascii="Arial" w:hAnsi="Arial"/>
        </w:rPr>
        <w:t xml:space="preserve">, Rev. Roum. Math. Pures Appl., 44(1999), p.405-413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Almost-lines and quasi-lines on projective manifolds</w:t>
      </w:r>
      <w:r>
        <w:rPr>
          <w:rFonts w:cs="Arial" w:ascii="Arial" w:hAnsi="Arial"/>
        </w:rPr>
        <w:t xml:space="preserve">, Complex geometry - In memory of Michael Schneider, Proc.Symp. Complex Analysis and Algebraic Geometry, Bayreuth 1998 (Eds. T.Peternell, F-O. Schreyer), de Gruyter, 2000, 1-26 (cu L.Badescu, M.Beltrametti)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Models of rationally connected manifolds</w:t>
      </w:r>
      <w:r>
        <w:rPr>
          <w:rFonts w:cs="Arial" w:ascii="Arial" w:hAnsi="Arial"/>
        </w:rPr>
        <w:t xml:space="preserve">, J. Math. Soc. Japan, 55(2003), p.143-164 (cu C. Voica)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On manifolds of small degree</w:t>
      </w:r>
      <w:r>
        <w:rPr>
          <w:rFonts w:cs="Arial" w:ascii="Arial" w:hAnsi="Arial"/>
        </w:rPr>
        <w:t xml:space="preserve">, math.AG/0306205, 13 p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Rationality properties of manifolds containing quasi-lines</w:t>
      </w:r>
      <w:r>
        <w:rPr>
          <w:rFonts w:cs="Arial" w:ascii="Arial" w:hAnsi="Arial"/>
        </w:rPr>
        <w:t xml:space="preserve">, Int. Journal Math. 14(2003), p.1053-1080 (cu D.Naie)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Birational geometry of rationally connected manifolds via quasi-lines</w:t>
      </w:r>
      <w:r>
        <w:rPr>
          <w:rFonts w:cs="Arial" w:ascii="Arial" w:hAnsi="Arial"/>
        </w:rPr>
        <w:t xml:space="preserve">, Proc. Algebraic Geometry Conference, Siena 2004, de Gruyter, 2005, p.317-335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On a theorem of Van de Ven</w:t>
      </w:r>
      <w:r>
        <w:rPr>
          <w:rFonts w:cs="Arial" w:ascii="Arial" w:hAnsi="Arial"/>
        </w:rPr>
        <w:t xml:space="preserve">, va aparea in Comm. Alg., 4p. (cu F.Repetto)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Conic-connected manifolds</w:t>
      </w:r>
      <w:r>
        <w:rPr>
          <w:rFonts w:cs="Arial" w:ascii="Arial" w:hAnsi="Arial"/>
        </w:rPr>
        <w:t xml:space="preserve">, math.AG/0701885, 11p. (cu F.Russo)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Varieties with quadratic entry locus</w:t>
      </w:r>
      <w:r>
        <w:rPr>
          <w:rFonts w:cs="Arial" w:ascii="Arial" w:hAnsi="Arial"/>
        </w:rPr>
        <w:t xml:space="preserve">, II, math.AG/0703531, 16p. (cu F.Russo). 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>
          <w:rFonts w:cs="Arial" w:ascii="Arial" w:hAnsi="Arial"/>
          <w:b/>
          <w:bCs/>
        </w:rPr>
        <w:t>On manifolds swept out by high dimensional quadrics</w:t>
      </w:r>
      <w:r>
        <w:rPr>
          <w:rFonts w:cs="Arial" w:ascii="Arial" w:hAnsi="Arial"/>
        </w:rPr>
        <w:t xml:space="preserve">, 6p. Preprint 2007 (cu M.Beltramett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</w:rPr>
  </w:style>
  <w:style w:type="paragraph" w:styleId="Titlupag">
    <w:name w:val="titlupag"/>
    <w:basedOn w:val="Normal"/>
    <w:qFormat/>
    <w:pPr>
      <w:spacing w:before="24" w:after="24"/>
      <w:jc w:val="center"/>
    </w:pPr>
    <w:rPr>
      <w:rFonts w:ascii="Verdana" w:hAnsi="Verdana" w:cs="Arial"/>
      <w:b/>
      <w:bCs/>
      <w:color w:val="2E4B6B"/>
      <w:sz w:val="27"/>
      <w:szCs w:val="27"/>
    </w:rPr>
  </w:style>
  <w:style w:type="paragraph" w:styleId="Titlu1">
    <w:name w:val="titlu1"/>
    <w:basedOn w:val="Normal"/>
    <w:qFormat/>
    <w:pPr>
      <w:spacing w:before="480" w:after="0"/>
    </w:pPr>
    <w:rPr>
      <w:rFonts w:ascii="Arial" w:hAnsi="Arial" w:cs="Arial"/>
      <w:b/>
      <w:bCs/>
      <w:color w:val="3300CC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9:00Z</dcterms:created>
  <dc:creator>Claudia Dan</dc:creator>
  <dc:description/>
  <cp:keywords/>
  <dc:language>en-US</dc:language>
  <cp:lastModifiedBy>Claudia Dan</cp:lastModifiedBy>
  <dcterms:modified xsi:type="dcterms:W3CDTF">2008-05-28T17:59:00Z</dcterms:modified>
  <cp:revision>2</cp:revision>
  <dc:subject/>
  <dc:title>Prof</dc:title>
</cp:coreProperties>
</file>